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86"/>
        <w:gridCol w:w="3491"/>
      </w:tblGrid>
      <w:tr>
        <w:trPr>
          <w:trHeight w:val="361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358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349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Департамента образования города Заречного</w:t>
            </w:r>
          </w:p>
        </w:tc>
        <w:tc>
          <w:tcPr>
            <w:tcW w:w="358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НО</w:t>
            </w:r>
          </w:p>
        </w:tc>
        <w:tc>
          <w:tcPr>
            <w:tcW w:w="349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В.Чернышева</w:t>
            </w:r>
          </w:p>
        </w:tc>
        <w:tc>
          <w:tcPr>
            <w:tcW w:w="358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_______________ Р.В.Федулеев</w:t>
            </w:r>
          </w:p>
        </w:tc>
        <w:tc>
          <w:tcPr>
            <w:tcW w:w="349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ИМЦ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 ДТДМ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 ЦО и ПО</w:t>
            </w:r>
          </w:p>
        </w:tc>
      </w:tr>
      <w:tr>
        <w:trPr>
          <w:trHeight w:val="253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О.Ф.Климанская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А.Гаврилин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Н.Любушина</w:t>
            </w:r>
          </w:p>
        </w:tc>
      </w:tr>
      <w:tr>
        <w:trPr>
          <w:trHeight w:val="253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декабря 2022 г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декабря 2022 г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декабря 2022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идентских спортивных состязаний» по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58-ой Спартакиады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Шахматный турнир проводится с целью популяризации шахмат среди школьников и приобщения их к культурному проведению досуга, определения сильнейших шахматистов, привлечение детей к регулярным занятиям шахматам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и место провед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оревнования проводятся 15–16 декабря 2022 года с 15.00 в                                           МАОУ ДО ЦО и ПО. Организатором соревнований является МКУ ИМЦ. Судейство соревнований возлагается на сотрудников МАОУ ДО ДТД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соревнован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К участию в турнире приглашаются все желающие школьники города, девушки и юноши 5-11 классов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лично-командные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результаты будут учитываться в зачет командных соревнований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ые соревнования проводятся по системе 2 юноши + 1 девушка, 3 доска женская. Если девушки нет в команде, то команда считается не полной и женской доске присваивается 0 очков, а команде-сопернику на женской доске 1 очко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ый день и по необходимости второй день соревнований участники соревнуются в личном зачете. При условии проведения личного первенства по швейцарской системе, то назначаются дополнительные партии между участниками, не сыгравшими в первый игровой день.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соревнован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Шахматный турнир проводится по правилам шахматного кодекса, контроль времени на обдумывание – 20 минут каждому участ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ку на всю партию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зависимости от числа участников соревнования проводятся по круговой или швейцарской систем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пределение победителей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обедители в личном первенстве среди юношей и девушек определяются по наибольшему количеству набранных очков, а в случае их равенства по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стеме коэффициентов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чной встрече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ибольшему количеству побед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значается дополнительный матч из 2-х блиц партий по 5 мин. каждому на всю партию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и в командном первенстве определяются по наибольшей сумме набранных очков, в случае их равенства по: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й встрече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большему количеству побед во всех встречах;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ибольшему количеству побед на первой доске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Зая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по форме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33"/>
        <w:gridCol w:w="2520"/>
        <w:gridCol w:w="1364"/>
        <w:gridCol w:w="1198"/>
        <w:gridCol w:w="1758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этап «Президентских спортивных игр» - шахматы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за врач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предоставить не позднее </w:t>
      </w:r>
      <w:r>
        <w:rPr>
          <w:rFonts w:cs="Times New Roman" w:ascii="Times New Roman" w:hAnsi="Times New Roman"/>
          <w:b/>
          <w:sz w:val="26"/>
          <w:szCs w:val="26"/>
        </w:rPr>
        <w:t>9 декабря 2022 года</w:t>
      </w:r>
      <w:r>
        <w:rPr>
          <w:rFonts w:cs="Times New Roman" w:ascii="Times New Roman" w:hAnsi="Times New Roman"/>
          <w:sz w:val="26"/>
          <w:szCs w:val="26"/>
        </w:rPr>
        <w:t xml:space="preserve"> 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победител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>Победители награждаются грамотами  и медалями за 1, 2, 3 места у девушек и юнош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Команды-победители и призеры в командном первенстве награждаются дипломами соответствующих степен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Награждение производится за счет средств Пензенской региональной молодежной общественной организации по поддержке одаренных детей и молодежи «МОНО»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6:00Z</dcterms:created>
  <dc:creator>GYPNORION</dc:creator>
  <dc:description/>
  <cp:keywords/>
  <dc:language>en-US</dc:language>
  <cp:lastModifiedBy>407Feduleev</cp:lastModifiedBy>
  <cp:lastPrinted>2018-11-27T10:04:00Z</cp:lastPrinted>
  <dcterms:modified xsi:type="dcterms:W3CDTF">2022-12-06T06:32:00Z</dcterms:modified>
  <cp:revision>9</cp:revision>
  <dc:subject/>
  <dc:title>             </dc:title>
</cp:coreProperties>
</file>